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31"/>
        <w:gridCol w:w="554"/>
        <w:gridCol w:w="889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单位（盖章）：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righ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要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产品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年度财务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出口创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33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项目情况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9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509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等相关内容）</w:t>
            </w:r>
          </w:p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法定代表人签字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（市）区、开发区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（市）区、开发区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信部门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1:00Z</dcterms:created>
  <dc:creator>uos</dc:creator>
  <dc:description/>
  <dc:language>en-US</dc:language>
  <cp:lastModifiedBy>素琴</cp:lastModifiedBy>
  <dcterms:modified xsi:type="dcterms:W3CDTF">2024-12-09T02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1D8BDCB624EABA8A7AE2CE3B4043B_13</vt:lpwstr>
  </property>
  <property fmtid="{D5CDD505-2E9C-101B-9397-08002B2CF9AE}" pid="3" name="KSOProductBuildVer">
    <vt:lpwstr>2052-12.1.0.19302</vt:lpwstr>
  </property>
</Properties>
</file>