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创新型中小企业评价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础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所有申报企业必须提供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安徽省创新型中小企业自评表（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只需提供纸质版，</w:t>
      </w:r>
      <w:r>
        <w:rPr>
          <w:rFonts w:ascii="Times New Roman" w:hAnsi="Times New Roman" w:cs="仿宋_GB2312;仿宋" w:eastAsia="仿宋_GB2312;仿宋"/>
          <w:sz w:val="32"/>
          <w:szCs w:val="32"/>
        </w:rPr>
        <w:t>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报系统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后下载打印，相关数据须与申报系统保持一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营业执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年所得税纳税申报表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须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所得税年度纳税申报表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纳税申报基础信息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一般企业收入明细表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期间费用明细表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中小企业规模类型自测凭证（通过工信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中小企业规模类型自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小程序</w:t>
      </w:r>
      <w:r>
        <w:rPr>
          <w:rFonts w:eastAsia="仿宋_GB2312;仿宋" w:cs="Times New Roman" w:ascii="Times New Roman" w:hAnsi="Times New Roman"/>
          <w:sz w:val="32"/>
          <w:szCs w:val="32"/>
        </w:rPr>
        <w:t>https://baosong.miit.gov.cn/ScaleTest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完成</w:t>
      </w:r>
      <w:r>
        <w:rPr>
          <w:rFonts w:ascii="Times New Roman" w:hAnsi="Times New Roman" w:cs="Times New Roman" w:eastAsia="仿宋_GB2312;仿宋"/>
          <w:sz w:val="32"/>
          <w:szCs w:val="32"/>
        </w:rPr>
        <w:t>自测，保存测试结果，导出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凭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加盖企业公章</w:t>
      </w:r>
      <w:r>
        <w:rPr>
          <w:rFonts w:ascii="Times New Roman" w:hAnsi="Times New Roman" w:cs="Times New Roman" w:eastAsia="仿宋_GB2312;仿宋"/>
          <w:sz w:val="32"/>
          <w:szCs w:val="32"/>
        </w:rPr>
        <w:t>，凭证应包括：企业名称、所属行业、上年末从业人员、上年度营业收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仿宋_GB2312;仿宋" w:cs="仿宋_GB2312;仿宋" w:ascii="Times New Roman" w:hAnsi="Times New Roman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;仿宋" w:eastAsia="仿宋_GB2312;仿宋"/>
          <w:sz w:val="32"/>
          <w:szCs w:val="32"/>
        </w:rPr>
        <w:t>月份企业社会保险参保证明（需体现社保缴费人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公共信用信息报告（企业登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信用安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网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下载近三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无违法违规证明版信用信息报告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企业真实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明和合规经营承诺（须签名、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符合四项</w:t>
      </w:r>
      <w:r>
        <w:rPr>
          <w:rFonts w:ascii="Times New Roman" w:hAnsi="Times New Roman" w:cs="Times New Roman" w:eastAsia="黑体"/>
          <w:sz w:val="32"/>
          <w:szCs w:val="32"/>
        </w:rPr>
        <w:t>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之一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符合直通条件的企业提供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提供一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近三年内获得过的国家级、省级科技奖励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高新技术企业、国家级技术创新示范企业、知识产权优势企业和知识产权示范企业荣誉证书（均为有效期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省部级以上研发机构设立佐证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近三年新增股权融资总额（合格机构投资者的实缴额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万元以上佐证材料，包括银行到账凭证或融资报告（同时提供是合格机构投资者的证明材料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不满足直通条件的企业提供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I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类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II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类知识产权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近两年度审计报告（须赋码，同时包含研发费用支出、主营业务收入、主营业务收入占比、资产负债率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可以证明符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得分标准</w:t>
      </w:r>
      <w:r>
        <w:rPr>
          <w:rFonts w:ascii="Times New Roman" w:hAnsi="Times New Roman" w:cs="Times New Roman" w:eastAsia="仿宋_GB2312;仿宋"/>
          <w:sz w:val="32"/>
          <w:szCs w:val="32"/>
        </w:rPr>
        <w:t>的其他材料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" w:hAnsi="Calibri" w:eastAsia="宋体" w:cs="Calibri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04:00Z</dcterms:created>
  <dc:creator>许高燕</dc:creator>
  <dc:description/>
  <dc:language>en-US</dc:language>
  <cp:lastModifiedBy>素琴</cp:lastModifiedBy>
  <cp:lastPrinted>2024-10-24T08:50:00Z</cp:lastPrinted>
  <dcterms:modified xsi:type="dcterms:W3CDTF">2024-10-25T03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552B4E42F4B048D1B29BFE0B8E9F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